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59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331-0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директора общества с ограниченной ответственностью «ЖАСМИН» Гардашова Алима Бахман оглы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Гардашов А.Б.о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ЖАСМИН» (ООО «ЖАСМИН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Нижневартовский район, пгт. Новоаганск, ***,</w:t>
      </w:r>
      <w:r>
        <w:rPr/>
        <w:t xml:space="preserve"> 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Гардашов А.Б.о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рдашова А.Б.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400118400001 от 23.05.2024, составленный в отсутствие </w:t>
      </w:r>
      <w:r>
        <w:rPr>
          <w:bCs/>
        </w:rPr>
        <w:t>Гардашова А.Б.о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ЖАСМИН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ЖАСМИН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ЖАСМИН</w:t>
      </w:r>
      <w:r>
        <w:rPr>
          <w:w w:val="103"/>
        </w:rPr>
        <w:t xml:space="preserve">, в соответствии с которой </w:t>
      </w:r>
      <w:r>
        <w:rPr>
          <w:bCs/>
        </w:rPr>
        <w:t>Гардашов А.Б.о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123-0701/2024 от 16 января 2024 года, которым </w:t>
      </w:r>
      <w:r>
        <w:rPr>
          <w:bCs/>
        </w:rPr>
        <w:t>Гардашов А.Б.о</w:t>
      </w:r>
      <w:r>
        <w:rPr/>
        <w:t xml:space="preserve">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ЖАСМИН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ЖАСМИН</w:t>
      </w:r>
      <w:r>
        <w:rPr/>
        <w:t xml:space="preserve">» </w:t>
      </w:r>
      <w:r>
        <w:rPr>
          <w:bCs/>
        </w:rPr>
        <w:t>Гардашовым А.Б.о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ардашова А.Б.о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Гардашову А.Б.о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ЖАСМИН» Гардашова Алима Бахман оглы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259241512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bCs/>
          <w:color w:val="000000"/>
          <w:sz w:val="14"/>
          <w:szCs w:val="16"/>
        </w:rPr>
      </w:pPr>
      <w:r>
        <w:rPr>
          <w:bCs/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